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928"/>
      </w:tblGrid>
      <w:tr>
        <w:trPr>
          <w:trHeight w:val="261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TE DE MEMBR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FS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355" cy="133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91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e à jour de ses cotisations : Oui - No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 suivi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928"/>
      </w:tblGrid>
      <w:tr>
        <w:trPr>
          <w:trHeight w:val="261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TE DE MEMBR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FS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355" cy="133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91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e à jour de ses cotisations : Oui - No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 suivi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928"/>
      </w:tblGrid>
      <w:tr>
        <w:trPr>
          <w:trHeight w:val="261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TE DE MEMBR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FS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355" cy="1330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91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e à jour de ses cotisations : Oui - No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 suivi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39:00Z</dcterms:created>
  <dc:creator>Yael BOUBLIL</dc:creator>
  <dc:description/>
  <cp:keywords/>
  <dc:language>en-US</dc:language>
  <cp:lastModifiedBy>Yael BOUBLIL</cp:lastModifiedBy>
  <dcterms:modified xsi:type="dcterms:W3CDTF">2007-02-11T11:53:00Z</dcterms:modified>
  <cp:revision>3</cp:revision>
  <dc:subject/>
  <dc:title>CARTE DE MEMBRE </dc:title>
</cp:coreProperties>
</file>