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7960" cy="9514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9514800"/>
                          <a:chOff x="0" y="0"/>
                          <a:chExt cx="6537960" cy="95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7960" cy="95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4371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000" y="4371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2995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880" y="4714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1600" y="4714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880" y="4714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1440" y="780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8497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185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1600" y="6090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1600" y="6090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1600" y="6090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1600" y="6090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1600" y="6090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880" y="36824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0880" y="3683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1600" y="4714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16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265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16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16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265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16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265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16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16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265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16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265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160" y="265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8497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8497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8497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185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185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9185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586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586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586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4371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000" y="2995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2995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000" y="299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2995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2306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2306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000" y="930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00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36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72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72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72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72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72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ge  d’Accue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oi de Neuf 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34344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endr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34344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storiqu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34344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minist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34344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eign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34344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her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8520" y="34344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ordonné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4160" y="34344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chiv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68760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206388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nd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275220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 Scol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412812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ôle Médic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68760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uctu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515988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i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03176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oj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bliss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103176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 Administ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37592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 Pédagogiqu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137592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lletins Scolai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72008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. Hygi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 Sécurit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240804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ment  demi-pens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240804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sier de Bour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309636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ment Intérie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09636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t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ol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344052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yer Socio-éducati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44052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 de Vie Scol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447228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s de Préven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240804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cipli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825516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plômes et Attesta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894204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928548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ds du CD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800" y="928548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bliographies Sélectiv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928548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cours et Déf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859860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R à Saint-Blai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800" y="859860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2i à Saint-Blai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859860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NB à Saint-Blai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03176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103176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P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37592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sse Rel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137592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elier Rel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72008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172008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’Aide et Souti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206388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e d’Inser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275220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leman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240" y="275220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g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309636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r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s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240" y="3096360"/>
                            <a:ext cx="6483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verte Professionnel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344052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ducation Music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240" y="344052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ducation Phy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447228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pagn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240" y="4472280"/>
                            <a:ext cx="6483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anç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550404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stoire-Géo Ed.Civ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240" y="5504040"/>
                            <a:ext cx="6483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gues Ancien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584820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240" y="584820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thodologie de Trava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722376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ci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 et  T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240" y="722376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iences Physiqu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756720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880" y="481644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s Postales du Fut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9600" y="378396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ociation Sporti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9600" y="412812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ion Athlétis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880" y="619200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couvrir 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lè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880" y="619200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son cartab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880" y="653544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nifier son trava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880" y="653544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viser pour un contrô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880" y="6879600"/>
                            <a:ext cx="6476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re délégu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928548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ités transvers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8598600"/>
                            <a:ext cx="6483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G à Saint-Blai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791100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. Vuill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9600" y="481644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monde en 20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515988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is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9600" y="515988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toul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378396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soci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orti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4472280"/>
                            <a:ext cx="64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de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ol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4816440"/>
                            <a:ext cx="648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8pt;height:749.2pt" coordorigin="0,0" coordsize="10296,14984">
                <v:rect id="shape_0" stroked="f" o:allowincell="f" style="position:absolute;left:0;top:0;width:10295;height:1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5" stroked="t" o:allowincell="f" style="position:absolute;left:2722;top:688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13" stroked="t" o:allowincell="f" style="position:absolute;left:2721;top:68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11" stroked="t" o:allowincell="f" style="position:absolute;left:2722;top:471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09" stroked="t" o:allowincell="f" style="position:absolute;left:9104;top:742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07" stroked="t" o:allowincell="f" style="position:absolute;left:9105;top:74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05" stroked="t" o:allowincell="f" style="position:absolute;left:9104;top:74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03" stroked="t" o:allowincell="f" style="position:absolute;left:6380;top:1229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01" stroked="t" o:allowincell="f" style="position:absolute;left:7743;top:133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99" stroked="t" o:allowincell="f" style="position:absolute;left:7743;top:1446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97" stroked="t" o:allowincell="f" style="position:absolute;left:9105;top:959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95" stroked="t" o:allowincell="f" style="position:absolute;left:9105;top:959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93" stroked="t" o:allowincell="f" style="position:absolute;left:9105;top:959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91" stroked="t" o:allowincell="f" style="position:absolute;left:9105;top:959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89" stroked="t" o:allowincell="f" style="position:absolute;left:9105;top:959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87" stroked="t" o:allowincell="f" style="position:absolute;left:9104;top:579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85" stroked="t" o:allowincell="f" style="position:absolute;left:9104;top:580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83" stroked="t" o:allowincell="f" style="position:absolute;left:9105;top:74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75" stroked="t" o:allowincell="f" style="position:absolute;left:7742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73" stroked="t" o:allowincell="f" style="position:absolute;left:7743;top:41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71" stroked="t" o:allowincell="f" style="position:absolute;left:7742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9" stroked="t" o:allowincell="f" style="position:absolute;left:7743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7" stroked="t" o:allowincell="f" style="position:absolute;left:7742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5" stroked="t" o:allowincell="f" style="position:absolute;left:7743;top:41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3" stroked="t" o:allowincell="f" style="position:absolute;left:7742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1" stroked="t" o:allowincell="f" style="position:absolute;left:7743;top:41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9" stroked="t" o:allowincell="f" style="position:absolute;left:7742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7743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5" stroked="t" o:allowincell="f" style="position:absolute;left:7742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3" stroked="t" o:allowincell="f" style="position:absolute;left:7743;top:41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7742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7743;top:41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7" stroked="t" o:allowincell="f" style="position:absolute;left:7742;top:4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5" stroked="t" o:allowincell="f" style="position:absolute;left:7743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3" stroked="t" o:allowincell="f" style="position:absolute;left:7743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1" stroked="t" o:allowincell="f" style="position:absolute;left:7743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9" stroked="t" o:allowincell="f" style="position:absolute;left:7743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7743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7743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7743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1" stroked="t" o:allowincell="f" style="position:absolute;left:7743;top:133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7743;top:133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7" stroked="t" o:allowincell="f" style="position:absolute;left:7743;top:133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5" stroked="t" o:allowincell="f" style="position:absolute;left:7743;top:1446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3" stroked="t" o:allowincell="f" style="position:absolute;left:7743;top:1446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1" stroked="t" o:allowincell="f" style="position:absolute;left:7743;top:1446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9" stroked="t" o:allowincell="f" style="position:absolute;left:5275;top:92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7" stroked="t" o:allowincell="f" style="position:absolute;left:5275;top:92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5" stroked="t" o:allowincell="f" style="position:absolute;left:5275;top:92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3" stroked="t" o:allowincell="f" style="position:absolute;left:2722;top:688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1" stroked="t" o:allowincell="f" style="position:absolute;left:2721;top:471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722;top:471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7" stroked="t" o:allowincell="f" style="position:absolute;left:2721;top:471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5" stroked="t" o:allowincell="f" style="position:absolute;left:2722;top:471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3" stroked="t" o:allowincell="f" style="position:absolute;left:2722;top:363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1" stroked="t" o:allowincell="f" style="position:absolute;left:2722;top:363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2722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7" stroked="t" o:allowincell="f" style="position:absolute;left:2721;top:146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5" stroked="t" o:allowincell="f" style="position:absolute;left:2722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2721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1" stroked="t" o:allowincell="f" style="position:absolute;left:2722;top:14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4083;top:9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5275;top:9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4083;top:9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4083;top:9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4083;top:9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4083;top:9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4680;top:3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80;top:3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80;top:3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80;top:3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4679;top:3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679;top:3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79;top:3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80;top:3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4168;top:0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ge  d’Accueil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0;top:541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oi de Neuf ?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1191;top:541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endrier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2382;top:541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storique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fuchsia" stroked="t" o:allowincell="f" style="position:absolute;left:3574;top:541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ministration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7" fillcolor="fuchsia" stroked="t" o:allowincell="f" style="position:absolute;left:4764;top:541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eignement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fuchsia" stroked="t" o:allowincell="f" style="position:absolute;left:5956;top:541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herche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1" fillcolor="fuchsia" stroked="t" o:allowincell="f" style="position:absolute;left:7147;top:541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ordonnée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3" fillcolor="fuchsia" stroked="t" o:allowincell="f" style="position:absolute;left:8337;top:541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chive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5" fillcolor="#01bd0a" stroked="t" o:allowincell="f" style="position:absolute;left:2212;top:1083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ion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2212;top:3250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ndance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2212;top:4334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 Scolaire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1" fillcolor="#01bd0a" stroked="t" o:allowincell="f" style="position:absolute;left:2212;top:6501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ôle Médic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ial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5" fillcolor="#01bd0a" stroked="t" o:allowincell="f" style="position:absolute;left:7232;top:1083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uctures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8" fillcolor="#01bd0a" stroked="t" o:allowincell="f" style="position:absolute;left:2212;top:8126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i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90" fillcolor="#0399ff" stroked="t" o:allowincell="f" style="position:absolute;left:1531;top:1625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oj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blissement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2" fillcolor="#0399ff" stroked="t" o:allowincell="f" style="position:absolute;left:2892;top:1625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eil Administratio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4" fillcolor="#0399ff" stroked="t" o:allowincell="f" style="position:absolute;left:1531;top:2167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eil Pédagogiqu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6" fillcolor="#0399ff" stroked="t" o:allowincell="f" style="position:absolute;left:2892;top:2167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lletins Scolair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8" fillcolor="#0399ff" stroked="t" o:allowincell="f" style="position:absolute;left:1531;top:2709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. Hygiè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 Sécurit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0" fillcolor="#0399ff" stroked="t" o:allowincell="f" style="position:absolute;left:1616;top:3792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ment  demi-pensio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2" fillcolor="#0399ff" stroked="t" o:allowincell="f" style="position:absolute;left:2807;top:3792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sier de Bours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4" fillcolor="#0399ff" stroked="t" o:allowincell="f" style="position:absolute;left:1531;top:4876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ment Intérieur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6" fillcolor="#0399ff" stroked="t" o:allowincell="f" style="position:absolute;left:2892;top:4876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ti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olair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8" fillcolor="#0399ff" stroked="t" o:allowincell="f" style="position:absolute;left:1531;top:5418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yer Socio-éducatif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0" fillcolor="#0399ff" stroked="t" o:allowincell="f" style="position:absolute;left:2892;top:5418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 de Vie Scolair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2" fillcolor="#0399ff" stroked="t" o:allowincell="f" style="position:absolute;left:1531;top:7043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s de Préventio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4" fillcolor="#01bd0a" stroked="t" o:allowincell="f" style="position:absolute;left:7232;top:3792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ciplines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6" fillcolor="#01bd0a" stroked="t" o:allowincell="f" style="position:absolute;left:7232;top:13000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plômes et Attestations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8" fillcolor="#01bd0a" stroked="t" o:allowincell="f" style="position:absolute;left:7232;top:14082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DI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20" fillcolor="#0399ff" stroked="t" o:allowincell="f" style="position:absolute;left:5446;top:14623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ds du CDI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22" fillcolor="#0399ff" stroked="t" o:allowincell="f" style="position:absolute;left:6636;top:14623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bliographies Sélectiv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24" fillcolor="#0399ff" stroked="t" o:allowincell="f" style="position:absolute;left:7827;top:14623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cours et Défi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26" fillcolor="#0399ff" stroked="t" o:allowincell="f" style="position:absolute;left:5445;top:13541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R à Saint-Blais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28" fillcolor="#0399ff" stroked="t" o:allowincell="f" style="position:absolute;left:6636;top:13541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2i à Saint-Blais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0" fillcolor="#0399ff" stroked="t" o:allowincell="f" style="position:absolute;left:7827;top:13541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NB à Saint-Blais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2" fillcolor="#0399ff" stroked="t" o:allowincell="f" style="position:absolute;left:6551;top:1625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4" fillcolor="#0399ff" stroked="t" o:allowincell="f" style="position:absolute;left:7912;top:1625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PI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6" fillcolor="#0399ff" stroked="t" o:allowincell="f" style="position:absolute;left:6551;top:2167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sse Relai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8" fillcolor="#0399ff" stroked="t" o:allowincell="f" style="position:absolute;left:7912;top:2167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elier Relai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40" fillcolor="#0399ff" stroked="t" o:allowincell="f" style="position:absolute;left:6551;top:2709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42" fillcolor="#0399ff" stroked="t" o:allowincell="f" style="position:absolute;left:7912;top:2709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’Aide et Soutie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44" fillcolor="#0399ff" stroked="t" o:allowincell="f" style="position:absolute;left:6551;top:3250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e d’Insertio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46" fillcolor="#0399ff" stroked="t" o:allowincell="f" style="position:absolute;left:5871;top:4334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lemand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48" fillcolor="#0399ff" stroked="t" o:allowincell="f" style="position:absolute;left:8594;top:4334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gl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50" fillcolor="#0399ff" stroked="t" o:allowincell="f" style="position:absolute;left:5871;top:4876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r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s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52" fillcolor="#0399ff" stroked="t" o:allowincell="f" style="position:absolute;left:8594;top:4876;width:1020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verte Professionnell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54" fillcolor="#0399ff" stroked="t" o:allowincell="f" style="position:absolute;left:5871;top:5418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ducation Musical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56" fillcolor="#0399ff" stroked="t" o:allowincell="f" style="position:absolute;left:8594;top:5418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ducation Phy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58" fillcolor="#0399ff" stroked="t" o:allowincell="f" style="position:absolute;left:5871;top:7043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pagn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60" fillcolor="#0399ff" stroked="t" o:allowincell="f" style="position:absolute;left:8594;top:7043;width:1020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anç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62" fillcolor="#0399ff" stroked="t" o:allowincell="f" style="position:absolute;left:5871;top:8668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stoire-Géo Ed.Civ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64" fillcolor="#0399ff" stroked="t" o:allowincell="f" style="position:absolute;left:8594;top:8668;width:1020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gues Ancienn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66" fillcolor="#0399ff" stroked="t" o:allowincell="f" style="position:absolute;left:5871;top:9210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68" fillcolor="#0399ff" stroked="t" o:allowincell="f" style="position:absolute;left:8594;top:9210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thodologie de Travail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70" fillcolor="#0399ff" stroked="t" o:allowincell="f" style="position:absolute;left:5871;top:11376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cien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 et  Ter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72" fillcolor="#0399ff" stroked="t" o:allowincell="f" style="position:absolute;left:8594;top:11376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iences Physiqu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74" fillcolor="#0399ff" stroked="t" o:allowincell="f" style="position:absolute;left:5871;top:11917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ologi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82" fillcolor="red" stroked="t" o:allowincell="f" style="position:absolute;left:7913;top:7585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s Postales du Futur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84" fillcolor="red" stroked="t" o:allowincell="f" style="position:absolute;left:9275;top:5959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ociation Sportive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86" fillcolor="red" stroked="t" o:allowincell="f" style="position:absolute;left:9275;top:6501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ion Athlétisme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88" fillcolor="red" stroked="t" o:allowincell="f" style="position:absolute;left:7913;top:9751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couvrir 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lège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90" fillcolor="red" stroked="t" o:allowincell="f" style="position:absolute;left:9274;top:9751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son cartable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92" fillcolor="red" stroked="t" o:allowincell="f" style="position:absolute;left:7913;top:10292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nifier son travail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94" fillcolor="red" stroked="t" o:allowincell="f" style="position:absolute;left:9274;top:10292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viser pour un contrôle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96" fillcolor="red" stroked="t" o:allowincell="f" style="position:absolute;left:7913;top:10834;width:101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re délégu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98" fillcolor="#0399ff" stroked="t" o:allowincell="f" style="position:absolute;left:9018;top:14623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ités transversale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00" fillcolor="#0399ff" stroked="t" o:allowincell="f" style="position:absolute;left:9018;top:13541;width:1020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G à Saint-Blais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02" fillcolor="red" stroked="t" o:allowincell="f" style="position:absolute;left:6551;top:12458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. Vuillez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204" fillcolor="red" stroked="t" o:allowincell="f" style="position:absolute;left:9275;top:7585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monde en 2026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206" fillcolor="red" stroked="t" o:allowincell="f" style="position:absolute;left:7914;top:8126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isine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208" fillcolor="red" stroked="t" o:allowincell="f" style="position:absolute;left:9275;top:8126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toulu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210" fillcolor="#0399ff" stroked="t" o:allowincell="f" style="position:absolute;left:1532;top:5959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soci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ortiv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12" fillcolor="#0399ff" stroked="t" o:allowincell="f" style="position:absolute;left:2892;top:7043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de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olair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14" fillcolor="#0399ff" stroked="t" o:allowincell="f" style="position:absolute;left:1531;top:7585;width:10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c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ial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22:00Z</dcterms:created>
  <dc:creator>Yael BOUBLIL</dc:creator>
  <dc:description/>
  <cp:keywords/>
  <dc:language>en-US</dc:language>
  <cp:lastModifiedBy>Yael BOUBLIL</cp:lastModifiedBy>
  <dcterms:modified xsi:type="dcterms:W3CDTF">2007-03-14T15:24:00Z</dcterms:modified>
  <cp:revision>12</cp:revision>
  <dc:subject/>
  <dc:title> </dc:title>
</cp:coreProperties>
</file>